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ОЛО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проведення відкритих торг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мовник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йменування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егіональний ландшафтний парк «Краматорсь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293490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6"/>
          <w:szCs w:val="26"/>
        </w:rPr>
        <w:t>Донецьк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обл., м.Краматорськ, б-р Машинобудівників, 30, оф.16, 8431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еєстраційний рахунок замовника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/р 35428008004295 ГУД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 в Донецькій об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e-mail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.І.Б.: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Курячий К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ада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. о. директора РЛП «Краматорсь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дреса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. Краматорськ, б-р Машинобудівників, 30, оф.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лефон: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06264) 5-23-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лефакс: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06264) 5-23-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ramlpark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1.6. Головний розпорядник коштів (повне найменування та ідентифікаційний код за ЄДРПОУ)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нецька обласна рад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код </w:t>
      </w:r>
      <w:r>
        <w:rPr>
          <w:rFonts w:cs="Times New Roman" w:ascii="Times New Roman" w:hAnsi="Times New Roman"/>
          <w:sz w:val="26"/>
          <w:szCs w:val="26"/>
        </w:rPr>
        <w:t>за ЄДРПО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406807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Фінансування закупівлі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1. Джерело фінансування закупівлі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бласний бюдж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074486,00 (один мільйон сімдесят чотири тисячі чотириста вісімдесят шість гривень, 00 коп.)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чікувана ціна одиниці 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>:_____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rFonts w:cs="Times New Roman" w:ascii="Times New Roman" w:hAnsi="Times New Roman"/>
          <w:b/>
          <w:sz w:val="26"/>
          <w:szCs w:val="26"/>
        </w:rPr>
        <w:t>www.tender.me.gov.u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Адреса веб-сайту, на якому замовником додатково розміщується інформація про закупівлю (у разі наявності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ww.kramlandpark.at.u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Інформація про предмет закупівлі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5.1. Найменування предмета закупівлі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апітальний ремонт будівлі для обладнання музею природи по вул.Самаркандська, 78 в с.Камишеваха, м.Краматорсь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Кількість товарів або обсяг виконання робіт чи надання послуг: </w:t>
      </w:r>
      <w:r>
        <w:rPr>
          <w:rFonts w:cs="Times New Roman" w:ascii="Times New Roman" w:hAnsi="Times New Roman"/>
          <w:sz w:val="26"/>
          <w:szCs w:val="26"/>
          <w:lang w:val="uk-UA"/>
        </w:rPr>
        <w:t>_____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cs="Times New Roman" w:ascii="Times New Roman" w:hAnsi="Times New Roman"/>
          <w:sz w:val="26"/>
          <w:szCs w:val="26"/>
          <w:lang w:val="uk-UA"/>
        </w:rPr>
        <w:t>Місце</w:t>
      </w:r>
      <w:r>
        <w:rPr>
          <w:rFonts w:cs="Times New Roman" w:ascii="Times New Roman" w:hAnsi="Times New Roman"/>
          <w:sz w:val="26"/>
          <w:szCs w:val="26"/>
        </w:rPr>
        <w:t xml:space="preserve">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нецька обл., м.Краматорськ, сел.Комишуваха, вул.Самаркандська, 7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4. Строк поставки товарів, виконання робіт чи надання послуг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ротягом 2013 рок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ісце отримання документації конкурсних торгів: </w:t>
      </w:r>
      <w:r>
        <w:rPr>
          <w:rFonts w:cs="Times New Roman" w:ascii="Times New Roman" w:hAnsi="Times New Roman"/>
          <w:b/>
          <w:sz w:val="26"/>
          <w:szCs w:val="26"/>
        </w:rPr>
        <w:t>Донецьк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обл., м.Краматорськ, б-р Машинобудівників, 30, оф.16, 8431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Забезпечення пропозиції конкурсних торгів (якщо замовник вимагає його надати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7.1. Розмір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0000,00 (десять тисяч) гр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7.2. Вид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банківська гарантія або пор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мови надання: </w:t>
      </w:r>
      <w:r>
        <w:rPr>
          <w:rFonts w:cs="Times New Roman" w:ascii="Times New Roman" w:hAnsi="Times New Roman"/>
          <w:sz w:val="26"/>
          <w:szCs w:val="26"/>
          <w:lang w:val="uk-UA"/>
        </w:rPr>
        <w:t>с</w:t>
      </w:r>
      <w:r>
        <w:rPr>
          <w:rFonts w:cs="Times New Roman" w:ascii="Times New Roman" w:hAnsi="Times New Roman"/>
          <w:sz w:val="26"/>
          <w:szCs w:val="26"/>
        </w:rPr>
        <w:t>трок дії забезпечення пропозицій конкурсних торгів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20 днів</w:t>
      </w:r>
      <w:r>
        <w:rPr>
          <w:rFonts w:cs="Times New Roman" w:ascii="Times New Roman" w:hAnsi="Times New Roman"/>
          <w:sz w:val="26"/>
          <w:szCs w:val="26"/>
          <w:lang w:val="uk-UA"/>
        </w:rPr>
        <w:t>; в</w:t>
      </w:r>
      <w:r>
        <w:rPr>
          <w:rFonts w:cs="Times New Roman" w:ascii="Times New Roman" w:hAnsi="Times New Roman"/>
          <w:sz w:val="26"/>
          <w:szCs w:val="26"/>
        </w:rPr>
        <w:t>ипадк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>, коли забезпечення пропозиції конкурсних торгів не повертається учасни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відповідно до ч.3 ст.24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одання пропозицій конкурсних торгі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Місце: </w:t>
      </w:r>
      <w:r>
        <w:rPr>
          <w:rFonts w:cs="Times New Roman" w:ascii="Times New Roman" w:hAnsi="Times New Roman"/>
          <w:b/>
          <w:sz w:val="26"/>
          <w:szCs w:val="26"/>
        </w:rPr>
        <w:t>Донецьк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обл., м.Краматорськ, б-р Машинобудівників, 30, оф. 16, 8431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8.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ок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9.08.2013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оку до </w:t>
      </w:r>
      <w:r>
        <w:rPr>
          <w:rFonts w:cs="Times New Roman" w:ascii="Times New Roman" w:hAnsi="Times New Roman"/>
          <w:b/>
          <w:sz w:val="26"/>
          <w:szCs w:val="26"/>
        </w:rPr>
        <w:t>09:3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озкриття пропозицій конкурсних торгі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Місце: </w:t>
      </w:r>
      <w:r>
        <w:rPr>
          <w:rFonts w:cs="Times New Roman" w:ascii="Times New Roman" w:hAnsi="Times New Roman"/>
          <w:b/>
          <w:sz w:val="26"/>
          <w:szCs w:val="26"/>
        </w:rPr>
        <w:t>Донецьк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обл., м.Краматорськ, б-р Машинобудівників, 30, оф. 16, 843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2. Дата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9.08.2013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9.3. Час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1:00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даткова інформаці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0.1 Способи зв'язку для отримання додаткової інформації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даткова інформація за телефоном (062) 645237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2. О</w:t>
      </w:r>
      <w:r>
        <w:rPr>
          <w:rFonts w:cs="Times New Roman" w:ascii="Times New Roman" w:hAnsi="Times New Roman"/>
          <w:sz w:val="26"/>
          <w:szCs w:val="26"/>
        </w:rPr>
        <w:t xml:space="preserve">сновні кваліфікаційні </w:t>
      </w:r>
      <w:r>
        <w:rPr>
          <w:rFonts w:cs="Times New Roman" w:ascii="Times New Roman" w:hAnsi="Times New Roman"/>
          <w:sz w:val="26"/>
          <w:szCs w:val="26"/>
          <w:lang w:val="uk-UA"/>
        </w:rPr>
        <w:t>критерії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відповідно д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.2 ст.16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а, прізвище та ініціали особи, що підписує оголошення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.о. директора РЛП «Краматорський» Курячий К.В.</w:t>
      </w:r>
    </w:p>
    <w:p>
      <w:pPr>
        <w:pStyle w:val="Normal"/>
        <w:spacing w:before="20" w:after="0"/>
        <w:ind w:right="-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20" w:after="0"/>
        <w:ind w:right="-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33:00Z</dcterms:created>
  <dc:creator>www.PHILka.RU</dc:creator>
  <dc:description/>
  <cp:keywords/>
  <dc:language>en-US</dc:language>
  <cp:lastModifiedBy>Admin</cp:lastModifiedBy>
  <cp:lastPrinted>2013-07-15T09:07:00Z</cp:lastPrinted>
  <dcterms:modified xsi:type="dcterms:W3CDTF">2013-07-25T06:18:00Z</dcterms:modified>
  <cp:revision>15</cp:revision>
  <dc:subject/>
  <dc:title/>
</cp:coreProperties>
</file>